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DO ŠKOLNÍ DRUŽINY NA ŠKOLNÍ ROK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Šumná, okres Znojmo, příspěvková organiz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Jméno a příjmení žáka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narození:________________</w:t>
        <w:tab/>
        <w:tab/>
        <w:t>Adresa: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 na rodiče: matka_________________________</w:t>
        <w:tab/>
        <w:t xml:space="preserve"> otec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______________________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oz školní družiny: 11.20 – 15.30 hod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znamy o odchodu dítěte ze školní druž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trhněte prosím </w:t>
      </w:r>
      <w:r>
        <w:rPr>
          <w:b/>
          <w:u w:val="single"/>
        </w:rPr>
        <w:t>jednu</w:t>
      </w:r>
      <w:r>
        <w:rPr>
          <w:b/>
        </w:rPr>
        <w:t xml:space="preserve"> Vámi vybranou mož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189865" cy="210185"/>
                <wp:effectExtent l="5080" t="5715" r="5080" b="142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4000">
                          <a:off x="0" y="0"/>
                          <a:ext cx="18972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xx</w:t>
                            </w:r>
                          </w:p>
                        </w:txbxContent>
                      </wps:txbx>
                      <wps:bodyPr anchor="t" rot="50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pt;margin-top:0.05pt;width:14.9pt;height:16.5pt;mso-wrap-style:square;v-text-anchor:top;rotation:2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</w:t>
      </w:r>
      <w:r>
        <w:rPr/>
        <w:t>dítě bude odcházet samo dle vlastního uvá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8255</wp:posOffset>
                </wp:positionV>
                <wp:extent cx="201930" cy="210185"/>
                <wp:effectExtent l="5080" t="5715" r="5080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4000">
                          <a:off x="0" y="0"/>
                          <a:ext cx="20196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xx</w:t>
                            </w:r>
                          </w:p>
                        </w:txbxContent>
                      </wps:txbx>
                      <wps:bodyPr anchor="t" rot="50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pt;margin-top:0.6pt;width:15.85pt;height:16.5pt;mso-wrap-style:square;v-text-anchor:top;rotation:2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  <w:r>
        <w:rPr/>
        <w:t>dítě bude odcházet samo v přesně určenou hodinu – dopište prosím č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O ___________________</w:t>
      </w:r>
    </w:p>
    <w:p>
      <w:pPr>
        <w:pStyle w:val="Normal"/>
        <w:ind w:left="360" w:hanging="0"/>
        <w:rPr/>
      </w:pPr>
      <w:r>
        <w:rPr/>
        <w:tab/>
        <w:tab/>
        <w:t>ÚT ___________________</w:t>
      </w:r>
    </w:p>
    <w:p>
      <w:pPr>
        <w:pStyle w:val="Normal"/>
        <w:ind w:left="360" w:hanging="0"/>
        <w:rPr/>
      </w:pPr>
      <w:r>
        <w:rPr/>
        <w:tab/>
        <w:tab/>
        <w:t>ST ___________________</w:t>
      </w:r>
    </w:p>
    <w:p>
      <w:pPr>
        <w:pStyle w:val="Normal"/>
        <w:ind w:left="360" w:hanging="0"/>
        <w:rPr/>
      </w:pPr>
      <w:r>
        <w:rPr/>
        <w:tab/>
        <w:tab/>
        <w:t>ČT ___________________</w:t>
      </w:r>
    </w:p>
    <w:p>
      <w:pPr>
        <w:pStyle w:val="Normal"/>
        <w:ind w:left="360" w:hanging="0"/>
        <w:rPr/>
      </w:pPr>
      <w:r>
        <w:rPr/>
        <w:tab/>
        <w:tab/>
        <w:t>PÁ 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201930" cy="210185"/>
                <wp:effectExtent l="5080" t="5715" r="5080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4000">
                          <a:off x="0" y="0"/>
                          <a:ext cx="20196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xx</w:t>
                            </w:r>
                          </w:p>
                        </w:txbxContent>
                      </wps:txbx>
                      <wps:bodyPr anchor="t" rot="50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pt;margin-top:0.1pt;width:15.85pt;height:16.5pt;mso-wrap-style:square;v-text-anchor:top;rotation:2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</w:t>
      </w:r>
      <w:r>
        <w:rPr/>
        <w:t>dítě bude ze školní družiny vyzvedáváno - je třeba napsat jméno a příjmení pověřených oso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35255</wp:posOffset>
                </wp:positionV>
                <wp:extent cx="201930" cy="210185"/>
                <wp:effectExtent l="5080" t="5715" r="5080" b="135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4000">
                          <a:off x="0" y="0"/>
                          <a:ext cx="20196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xx</w:t>
                            </w:r>
                          </w:p>
                        </w:txbxContent>
                      </wps:txbx>
                      <wps:bodyPr anchor="t" rot="50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0.6pt;width:15.85pt;height:16.5pt;mso-wrap-style:square;v-text-anchor:top;rotation:2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516255</wp:posOffset>
                </wp:positionV>
                <wp:extent cx="201930" cy="210185"/>
                <wp:effectExtent l="5080" t="5715" r="508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4000">
                          <a:off x="0" y="0"/>
                          <a:ext cx="20196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xx</w:t>
                            </w:r>
                          </w:p>
                        </w:txbxContent>
                      </wps:txbx>
                      <wps:bodyPr anchor="t" rot="50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40.6pt;width:15.85pt;height:16.5pt;mso-wrap-style:square;v-text-anchor:top;rotation:2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dítě bude odcházet v doprovodu vychovatelky na autobusovou zastávku v 13.30 hodin</w:t>
      </w:r>
    </w:p>
    <w:p>
      <w:pPr>
        <w:pStyle w:val="Normal"/>
        <w:ind w:firstLine="708"/>
        <w:rPr/>
      </w:pPr>
      <w:r>
        <w:rPr/>
        <w:t>(odjezd 13:51 směr Lesná - Horní Břečkov - Vracovice - Milíčovic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ítě nebude v tomto školním roce školní družinu navštěvo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á–li být dítě z družiny uvolněno jinak, než je uvedeno na zápisním lístku, je třeba písemné oznámení s datem a podpisem rodiče, popř. telefonát na číslo školní družiny - 537 021 759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a jiné způsoby omluvy nebude brán zřetel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…………..</w:t>
        <w:tab/>
        <w:tab/>
        <w:tab/>
        <w:t xml:space="preserve">                                                                                          Podpis rodičů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2:00Z</dcterms:created>
  <dc:creator>Notebook</dc:creator>
  <dc:description/>
  <dc:language>en-US</dc:language>
  <cp:lastModifiedBy>neri</cp:lastModifiedBy>
  <cp:lastPrinted>2021-08-27T09:29:00Z</cp:lastPrinted>
  <dcterms:modified xsi:type="dcterms:W3CDTF">2024-08-30T07:42:00Z</dcterms:modified>
  <cp:revision>2</cp:revision>
  <dc:subject/>
  <dc:title>Školní družina při Základní škole Šumná</dc:title>
</cp:coreProperties>
</file>